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水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使溶解，用乙酸乙酯振摇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合并乙酸乙酯液，蒸干，残渣加甲醇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使溶解，作为供试品溶液。另取金樱子对照药材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同法制成对照药材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0.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樱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干燥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同药材。</w:t>
      </w:r>
    </w:p>
    <w:p>
      <w:pPr>
        <w:pStyle w:val="Normal"/>
        <w:ind w:firstLine="435"/>
        <w:rPr/>
      </w:pPr>
      <w:r>
        <w:rPr>
          <w:color w:val="000000"/>
        </w:rPr>
        <w:t>金樱子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金樱子，略浸，润透，纵切两瓣，除去毛、</w:t>
      </w:r>
      <w:r>
        <w:rPr>
          <w:color w:val="000000"/>
        </w:rPr>
        <w:t>核、干燥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为花托发育而成的假果，呈倒卵形纵剖瓣，长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.5c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0.6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cm</w:t>
      </w:r>
      <w:r>
        <w:rPr>
          <w:color w:val="FF0000"/>
          <w:u w:val="single"/>
        </w:rPr>
        <w:t>。表面红黄色或红棕色，有突起的棕色小点，系毛刺脱落后的残基。顶端有花萼残基，下部渐尖。花托壁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，内面淡黄色，残存淡黄色绒毛。质硬，气微，味甘、微涩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0:00Z</dcterms:created>
  <dc:creator>Dell</dc:creator>
  <dc:description/>
  <cp:keywords/>
  <dc:language>en-US</dc:language>
  <cp:lastModifiedBy>zwm</cp:lastModifiedBy>
  <dcterms:modified xsi:type="dcterms:W3CDTF">2009-07-27T08:55:00Z</dcterms:modified>
  <cp:revision>5</cp:revision>
  <dc:subject/>
  <dc:title>·153·</dc:title>
</cp:coreProperties>
</file>