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梅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【鉴别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粉末棕色。花粉粒近球形，极面观呈类圆三角形，直径</w:t>
      </w:r>
      <w:r>
        <w:rPr>
          <w:color w:val="FF0000"/>
        </w:rPr>
        <w:t>35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45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孔沟。非腺毛无色或黄棕色，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细胞组成，单细胞多见，平直或稍弯曲，长短不一，直径</w:t>
      </w:r>
      <w:r>
        <w:rPr>
          <w:color w:val="FF0000"/>
        </w:rPr>
        <w:t>10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28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。草酸钙结晶存在于薄壁细胞中或散在，直径</w:t>
      </w:r>
      <w:r>
        <w:rPr>
          <w:color w:val="FF0000"/>
        </w:rPr>
        <w:t>8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3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棱角不明显或宽钝，有的呈碎块状。苞片或萼片表皮细胞表面观类方形、长方形或不规则多角形，垂周壁略呈连珠状增厚，角质纹理隐约可见，气孔可见。花粉囊内壁细胞具细密网状增厚纹理，少见。</w:t>
      </w:r>
    </w:p>
    <w:p>
      <w:pPr>
        <w:pStyle w:val="Normal"/>
        <w:ind w:firstLine="420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ind w:firstLine="420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4:00Z</dcterms:created>
  <dc:creator>ChpUser</dc:creator>
  <dc:description/>
  <cp:keywords/>
  <dc:language>en-US</dc:language>
  <cp:lastModifiedBy>zwm</cp:lastModifiedBy>
  <dcterms:modified xsi:type="dcterms:W3CDTF">2009-08-13T14:03:00Z</dcterms:modified>
  <cp:revision>3</cp:revision>
  <dc:subject/>
  <dc:title>【鉴别】（1）粉末浅黄棕色</dc:title>
</cp:coreProperties>
</file>