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版《中国药典》植物分类系统与拉丁学名修订意见</w:t>
      </w:r>
    </w:p>
    <w:p>
      <w:pPr>
        <w:pStyle w:val="Normal"/>
        <w:ind w:firstLine="420"/>
        <w:rPr/>
      </w:pPr>
      <w:r>
        <w:rPr/>
        <w:t>158</w:t>
      </w:r>
      <w:r>
        <w:rPr/>
        <w:t>个品种经专家审议，同意对所研究的</w:t>
      </w:r>
      <w:r>
        <w:rPr/>
        <w:t>29</w:t>
      </w:r>
      <w:r>
        <w:rPr/>
        <w:t>个品种的拉丁学名进行修订（拼写错误</w:t>
      </w:r>
      <w:r>
        <w:rPr/>
        <w:t>16</w:t>
      </w:r>
      <w:r>
        <w:rPr/>
        <w:t>处，定名人错误</w:t>
      </w:r>
      <w:r>
        <w:rPr/>
        <w:t>2</w:t>
      </w:r>
      <w:r>
        <w:rPr/>
        <w:t>处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删除</w:t>
      </w:r>
      <w:r>
        <w:rPr/>
        <w:t>1</w:t>
      </w:r>
      <w:r>
        <w:rPr/>
        <w:t>处，异名</w:t>
      </w:r>
      <w:r>
        <w:rPr/>
        <w:t>10</w:t>
      </w:r>
      <w:r>
        <w:rPr/>
        <w:t>处），详细内容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8"/>
        <w:gridCol w:w="1311"/>
        <w:gridCol w:w="2306"/>
        <w:gridCol w:w="2525"/>
        <w:gridCol w:w="1426"/>
      </w:tblGrid>
      <w:tr>
        <w:trPr>
          <w:trHeight w:val="4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材品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拉丁学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荆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钱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eudolarix kaempferi Gord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eudolarix amabilis (Nelson) Reh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3</w:t>
            </w:r>
            <w:r>
              <w:rPr/>
              <w:t>卷</w:t>
            </w:r>
            <w:r>
              <w:rPr/>
              <w:t>50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onitum carmichaeli Debx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onitum carmichaelii Debx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quisetum hiemale L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quisetum hyemale 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诃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毗黎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rminalia billerica (Gaertn.) Roxb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rminalia bellirica (Gaertn.) Roxb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皮石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ndrobium candidum Wall.ex Lindl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ndrobium officinale Kimura et Mi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13</w:t>
            </w:r>
            <w:r>
              <w:rPr/>
              <w:t>卷</w:t>
            </w:r>
            <w:r>
              <w:rPr/>
              <w:t>678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鞭石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ndrobium fimbriatum Hook.var.oculatum Hook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ndrobium fimbriatum Hoo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13</w:t>
            </w:r>
            <w:r>
              <w:rPr/>
              <w:t>卷</w:t>
            </w:r>
            <w:r>
              <w:rPr/>
              <w:t>669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小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小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aseolus calcaratus Roxb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gna umbellata Ohwi et Ohas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属改为豇豆属；中国高等植物</w:t>
            </w:r>
            <w:r>
              <w:rPr/>
              <w:t>7</w:t>
            </w:r>
            <w:r>
              <w:rPr/>
              <w:t>卷</w:t>
            </w:r>
            <w:r>
              <w:rPr/>
              <w:t>234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小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aseolus angularis Wigh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gna angularis Ohwi et Ohas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豆属改为豇豆属；中国高等植物</w:t>
            </w:r>
            <w:r>
              <w:rPr/>
              <w:t>7</w:t>
            </w:r>
            <w:r>
              <w:rPr/>
              <w:t>卷</w:t>
            </w:r>
            <w:r>
              <w:rPr/>
              <w:t>234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茱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茱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vodia rutaecarpa (Juss.) Benth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uodia rutaecarpa (Juss.) Benth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茱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vodia rutaecarpa (Juss.) Benth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.officinalis (Dode) Hua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uodia rutaecarpa (Juss.) Benth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r.officinalis (Dode) Hua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茱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疏毛吴茱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vodia rutaecarpa  (Juss.) Benth.var.bodinieri (Dode) Hua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uodia rutaecarpa  (Juss.) Benth.var.bodinieri (Dode) Hua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羌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叶羌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topterygium forbesii Bois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Notopterygium franchetii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.de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oiss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8</w:t>
            </w:r>
            <w:r>
              <w:rPr/>
              <w:t>卷</w:t>
            </w:r>
            <w:r>
              <w:rPr/>
              <w:t>576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onitum carmichaeli Debx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onitum carmichaelii Debx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苘麻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苘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utilon theophrastii Medi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utilon theophrasti Medi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花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nus tabulaeformis Car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inus tabuliformis Car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汉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汉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mordica grosvenori Swingl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iraitia grosvenorii (Swingle) C. Jeffrey ex A. M. Lu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t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Z. Y. Zha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瓜属改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汉果</w:t>
            </w:r>
            <w:r>
              <w:rPr/>
              <w:t>属；中国高等植物</w:t>
            </w:r>
            <w:r>
              <w:rPr/>
              <w:t>5</w:t>
            </w:r>
            <w:r>
              <w:rPr/>
              <w:t>卷</w:t>
            </w:r>
            <w:r>
              <w:rPr/>
              <w:t>217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isma orientalis (Sam.) Juze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isma orientale (Sam.) Juze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韭菜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韭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lium tuberosum Rottl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lium tuberosum Rott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ex Spren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定名人；</w:t>
            </w:r>
          </w:p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13</w:t>
            </w:r>
            <w:r>
              <w:rPr/>
              <w:t>卷</w:t>
            </w:r>
            <w:r>
              <w:rPr/>
              <w:t>151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钩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钩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caria rhynchophylla (Miq.) Jacks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caria rhynchophylla (Miq.) Miq.ex Havi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定名人；</w:t>
            </w:r>
          </w:p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10</w:t>
            </w:r>
            <w:r>
              <w:rPr/>
              <w:t>卷</w:t>
            </w:r>
            <w:r>
              <w:rPr/>
              <w:t>562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重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ris polyphylla Smith var.yunnanensis (Franch.) H.-M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删除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附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叶一枝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ris polyphylla Smith var.chinensis (Franch.) Ha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ris polyphylla Smi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附注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脱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trapanax papyriferus (Hook.) K. Ko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trapanax papyrifer (Hoo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K. Ko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血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轮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inopodium chinensis (Benth.) O. Kunt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inopodium chinense (Bent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O. Kuntz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淫羊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淫羊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imedium brevicornum Maxim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imedium brevicornu Maxi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续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psacus asperoides C. Y. Cheng et T. M. A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psacus asper Wal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ex Hen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11</w:t>
            </w:r>
            <w:r>
              <w:rPr/>
              <w:t>卷</w:t>
            </w:r>
            <w:r>
              <w:rPr/>
              <w:t>113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公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碱地蒲公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raxacum sinicum Kitag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raxacum borealisinense Kita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高等植物</w:t>
            </w:r>
            <w:r>
              <w:rPr/>
              <w:t>11</w:t>
            </w:r>
            <w:r>
              <w:rPr/>
              <w:t>卷</w:t>
            </w:r>
            <w:r>
              <w:rPr/>
              <w:t>770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薤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lium chinensis G. D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lium chinense G. D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雪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山雪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ussurea involucrate (Kar.et Kir.) Sch. Bi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ussurea involucrata (Kar.et Kir.) Sch.-Bi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  <w:r>
              <w:rPr/>
              <w:t xml:space="preserve">; </w:t>
            </w:r>
            <w:r>
              <w:rPr/>
              <w:t>中国高等植物</w:t>
            </w:r>
            <w:r>
              <w:rPr/>
              <w:t>11</w:t>
            </w:r>
            <w:r>
              <w:rPr/>
              <w:t>卷</w:t>
            </w:r>
            <w:r>
              <w:rPr/>
              <w:t>577</w:t>
            </w:r>
            <w:r>
              <w:rPr/>
              <w:t>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瓦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ostachys fimbriatus (Turcz.) Berg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ostachys fimbriata (Turcz.) Ber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错误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附注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叶一枝花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也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重楼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aris polyphylla Smit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种下有多个变种，且都作为药材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重楼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基源，变种中包括《药典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版记载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云南重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aris polyphylla Smith var.yunnanensis (Franch.) H.-M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叶一枝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aris polyphylla Smith var.chinensis (Franch.) Har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 所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删除《药典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版记载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云南重楼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变种）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叶一枝花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变种），改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叶一枝花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也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重楼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aris polyphylla Smit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《中国植物志》记载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七叶一枝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aris polyphylla Smith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变种；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Flora of Chin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》记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变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9:00Z</dcterms:created>
  <dc:creator>Lenovo</dc:creator>
  <dc:description/>
  <cp:keywords/>
  <dc:language>en-US</dc:language>
  <cp:lastModifiedBy>zwm</cp:lastModifiedBy>
  <cp:lastPrinted>2009-02-25T14:17:00Z</cp:lastPrinted>
  <dcterms:modified xsi:type="dcterms:W3CDTF">2009-08-13T14:54:00Z</dcterms:modified>
  <cp:revision>22</cp:revision>
  <dc:subject/>
  <dc:title>2010版《中国药典》植物分类系统与拉丁学名修订</dc:title>
</cp:coreProperties>
</file>