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肝素含量测定法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凝固法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360"/>
        <w:ind w:firstLine="420"/>
        <w:rPr/>
      </w:pPr>
      <w:r>
        <w:rPr/>
        <w:t>本法系依据硫酸鱼精蛋白能中和抗凝剂肝素，从而影响血浆凝固时间的原理，测定供试品中肝素含量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试剂</w:t>
      </w:r>
      <w:r>
        <w:rPr/>
        <w:t>（</w:t>
      </w:r>
      <w:r>
        <w:rPr/>
        <w:t>1</w:t>
      </w:r>
      <w:r>
        <w:rPr/>
        <w:t>）缺血小板人血浆</w:t>
      </w:r>
      <w:r>
        <w:rPr>
          <w:rFonts w:eastAsia="Times New Roman"/>
        </w:rPr>
        <w:t xml:space="preserve">    </w:t>
      </w:r>
      <w:r>
        <w:rPr/>
        <w:t>无菌采集人全血于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%</w:t>
      </w:r>
      <w:r>
        <w:rPr/>
        <w:t>枸橼酸钠抗凝剂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1)</w:t>
      </w:r>
      <w:r>
        <w:rPr/>
        <w:t>中，混匀，以每分钟</w:t>
      </w:r>
      <w:r>
        <w:rPr/>
        <w:t>1500</w:t>
      </w:r>
      <w:r>
        <w:rPr/>
        <w:t>转在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离心</w:t>
      </w:r>
      <w:r>
        <w:rPr/>
        <w:t>30</w:t>
      </w:r>
      <w:r>
        <w:rPr/>
        <w:t>分钟，用塑料注射器取上层</w:t>
      </w:r>
      <w:r>
        <w:rPr/>
        <w:t>2/3</w:t>
      </w:r>
      <w:r>
        <w:rPr/>
        <w:t>的血浆，以每分钟</w:t>
      </w:r>
      <w:r>
        <w:rPr/>
        <w:t>3500</w:t>
      </w:r>
      <w:r>
        <w:rPr/>
        <w:t>转在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离心</w:t>
      </w:r>
      <w:r>
        <w:rPr/>
        <w:t>30</w:t>
      </w:r>
      <w:r>
        <w:rPr/>
        <w:t>分钟，取上层</w:t>
      </w:r>
      <w:r>
        <w:rPr/>
        <w:t>2/3</w:t>
      </w:r>
      <w:r>
        <w:rPr/>
        <w:t>血浆，分装于塑料管中，每支</w:t>
      </w:r>
      <w:r>
        <w:rPr/>
        <w:t>3ml</w:t>
      </w:r>
      <w:r>
        <w:rPr/>
        <w:t>，保存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备用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三羟甲基氨基甲烷（</w:t>
      </w:r>
      <w:r>
        <w:rPr>
          <w:rFonts w:eastAsia="Times New Roman"/>
        </w:rPr>
        <w:t xml:space="preserve"> </w:t>
      </w:r>
      <w:r>
        <w:rPr/>
        <w:t>Tris</w:t>
      </w:r>
      <w:r>
        <w:rPr/>
        <w:t>）缓冲液（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取三羟甲基氨基甲烷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27g</w:t>
      </w:r>
      <w:r>
        <w:rPr/>
        <w:t>、氯化钠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27g</w:t>
      </w:r>
      <w:r>
        <w:rPr/>
        <w:t>，加水溶解并稀释至</w:t>
      </w:r>
      <w:r>
        <w:rPr/>
        <w:t>1000ml(</w:t>
      </w:r>
      <w:r>
        <w:rPr/>
        <w:t>用盐酸调节</w:t>
      </w:r>
      <w:r>
        <w:rPr/>
        <w:t>pH</w:t>
      </w:r>
      <w:r>
        <w:rPr/>
        <w:t>至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)</w:t>
      </w:r>
      <w:r>
        <w:rPr/>
        <w:t>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脑磷脂混悬液</w:t>
      </w:r>
      <w:r>
        <w:rPr>
          <w:rFonts w:eastAsia="Times New Roman"/>
        </w:rPr>
        <w:t xml:space="preserve">   </w:t>
      </w:r>
      <w:r>
        <w:rPr/>
        <w:t>冻干脑磷脂加水复溶，取适量，用生理氯化钠溶液稀释，稀释后的脑磷脂混悬液应使空白凝固时间在</w:t>
      </w:r>
      <w:r>
        <w:rPr/>
        <w:t>200</w:t>
      </w:r>
      <w:r>
        <w:rPr/>
        <w:t>～</w:t>
      </w:r>
      <w:r>
        <w:rPr/>
        <w:t>300</w:t>
      </w:r>
      <w:r>
        <w:rPr/>
        <w:t>秒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25 mol/L</w:t>
      </w:r>
      <w:r>
        <w:rPr/>
        <w:t>氯化钙溶液</w:t>
      </w:r>
      <w:r>
        <w:rPr>
          <w:rFonts w:eastAsia="Times New Roman"/>
        </w:rPr>
        <w:t xml:space="preserve">     </w:t>
      </w:r>
      <w:r>
        <w:rPr/>
        <w:t>取氯化钙</w:t>
      </w:r>
      <w:r>
        <w:rPr/>
        <w:t>(CaC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/>
        <w:t>·2H</w:t>
      </w:r>
      <w:r>
        <w:rPr>
          <w:szCs w:val="21"/>
          <w:vertAlign w:val="subscript"/>
        </w:rPr>
        <w:t>2</w:t>
      </w:r>
      <w:r>
        <w:rPr/>
        <w:t>O)147g</w:t>
      </w:r>
      <w:r>
        <w:rPr/>
        <w:t>溶于</w:t>
      </w:r>
      <w:r>
        <w:rPr/>
        <w:t>1000ml</w:t>
      </w:r>
      <w:r>
        <w:rPr/>
        <w:t>水中</w:t>
      </w:r>
      <w:r>
        <w:rPr/>
        <w:t>,</w:t>
      </w:r>
      <w:r>
        <w:rPr/>
        <w:t>制成</w:t>
      </w:r>
      <w:r>
        <w:rPr/>
        <w:t>1mol/L</w:t>
      </w:r>
      <w:r>
        <w:rPr/>
        <w:t>氯化钙贮备液。临用时</w:t>
      </w:r>
      <w:r>
        <w:rPr/>
        <w:t>,</w:t>
      </w:r>
      <w:r>
        <w:rPr/>
        <w:t>用水将</w:t>
      </w:r>
      <w:r>
        <w:rPr/>
        <w:t>1mol/L</w:t>
      </w:r>
      <w:r>
        <w:rPr/>
        <w:t>氯化钙贮备液稀释</w:t>
      </w:r>
      <w:r>
        <w:rPr/>
        <w:t>40</w:t>
      </w:r>
      <w:r>
        <w:rPr/>
        <w:t>倍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5</w:t>
      </w:r>
      <w:r>
        <w:rPr/>
        <w:t>）硫酸鱼精蛋白溶液</w:t>
      </w:r>
      <w:r>
        <w:rPr>
          <w:rFonts w:eastAsia="Times New Roman"/>
        </w:rPr>
        <w:t xml:space="preserve">    </w:t>
      </w:r>
      <w:r>
        <w:rPr/>
        <w:t>取硫酸鱼精蛋白适量，用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5 Tris</w:t>
      </w:r>
      <w:r>
        <w:rPr/>
        <w:t>缓冲液溶解并稀释成每</w:t>
      </w:r>
      <w:r>
        <w:rPr/>
        <w:t>1ml</w:t>
      </w:r>
      <w:r>
        <w:rPr/>
        <w:t>含</w:t>
      </w:r>
      <w:r>
        <w:rPr/>
        <w:t>1</w:t>
      </w:r>
      <w:r>
        <w:rPr/>
        <w:t>～</w:t>
      </w:r>
      <w:r>
        <w:rPr/>
        <w:t>20 mg</w:t>
      </w:r>
      <w:r>
        <w:rPr/>
        <w:t>的溶液。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供试品溶液的制备</w:t>
      </w:r>
      <w:r>
        <w:rPr>
          <w:rFonts w:eastAsia="Times New Roman"/>
        </w:rPr>
        <w:t xml:space="preserve">    </w:t>
      </w:r>
      <w:r>
        <w:rPr/>
        <w:t>于每支含不同浓度的硫酸鱼精蛋白溶液</w:t>
      </w:r>
      <w:r>
        <w:rPr/>
        <w:t>10μl</w:t>
      </w:r>
      <w:r>
        <w:rPr/>
        <w:t>的塑料管中</w:t>
      </w:r>
      <w:r>
        <w:rPr/>
        <w:t>,</w:t>
      </w:r>
      <w:r>
        <w:rPr/>
        <w:t>分别加入按标示量复溶后的供试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ml</w:t>
      </w:r>
      <w:r>
        <w:rPr/>
        <w:t>，混匀。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测定法</w:t>
      </w:r>
      <w:r>
        <w:rPr>
          <w:rFonts w:eastAsia="Times New Roman"/>
        </w:rPr>
        <w:t xml:space="preserve">    </w:t>
      </w:r>
      <w:r>
        <w:rPr/>
        <w:t>在已含有缺血小板人血浆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</w:t>
      </w:r>
      <w:r>
        <w:rPr/>
        <w:t>的塑料管中，加入脑磷脂混悬液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</w:t>
      </w:r>
      <w:r>
        <w:rPr/>
        <w:t>，混匀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放置</w:t>
      </w:r>
      <w:r>
        <w:rPr/>
        <w:t>1</w:t>
      </w:r>
      <w:r>
        <w:rPr/>
        <w:t>分钟</w:t>
      </w:r>
      <w:r>
        <w:rPr/>
        <w:t>,</w:t>
      </w:r>
      <w:r>
        <w:rPr/>
        <w:t>加供试品溶液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</w:t>
      </w:r>
      <w:r>
        <w:rPr/>
        <w:t>、已预热至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25 mol/L</w:t>
      </w:r>
      <w:r>
        <w:rPr/>
        <w:t>氯化钙溶液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,</w:t>
      </w:r>
      <w:r>
        <w:rPr/>
        <w:t>记录凝固时间。用</w:t>
      </w:r>
      <w:r>
        <w:rPr/>
        <w:t>Tris</w:t>
      </w:r>
      <w:r>
        <w:rPr/>
        <w:t>缓冲液（</w:t>
      </w:r>
      <w:r>
        <w:rPr/>
        <w:t>pH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</w:t>
      </w:r>
      <w:r>
        <w:rPr/>
        <w:t>替代供试品溶液，同法操作作空白对照。空白对照凝固时间不低于</w:t>
      </w:r>
      <w:r>
        <w:rPr/>
        <w:t>200</w:t>
      </w:r>
      <w:r>
        <w:rPr/>
        <w:t>秒试验成立。取凝固时间最短的供试品管，作为硫酸鱼精蛋白中和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ml</w:t>
      </w:r>
      <w:r>
        <w:rPr/>
        <w:t>供试品中的肝素量。硫酸鱼精蛋白</w:t>
      </w:r>
      <w:r>
        <w:rPr/>
        <w:t>10μg</w:t>
      </w:r>
      <w:r>
        <w:rPr/>
        <w:t>中和</w:t>
      </w:r>
      <w:r>
        <w:rPr/>
        <w:t>1IU</w:t>
      </w:r>
      <w:r>
        <w:rPr/>
        <w:t>肝素。例如凝固时间最短的供试品管中含硫酸鱼精蛋白</w:t>
      </w:r>
      <w:r>
        <w:rPr/>
        <w:t>30μg</w:t>
      </w:r>
      <w:r>
        <w:rPr/>
        <w:t>，则中和供试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ml</w:t>
      </w:r>
      <w:r>
        <w:rPr/>
        <w:t>中的肝素量则为</w:t>
      </w:r>
      <w:r>
        <w:rPr/>
        <w:t>3IU,</w:t>
      </w:r>
      <w:r>
        <w:rPr/>
        <w:t>即供试品每</w:t>
      </w:r>
      <w:r>
        <w:rPr/>
        <w:t>1ml</w:t>
      </w:r>
      <w:r>
        <w:rPr/>
        <w:t>含</w:t>
      </w:r>
      <w:r>
        <w:rPr/>
        <w:t>6IU</w:t>
      </w:r>
      <w:r>
        <w:rPr/>
        <w:t>肝素。</w:t>
      </w:r>
    </w:p>
    <w:p>
      <w:pPr>
        <w:pStyle w:val="Normal"/>
        <w:spacing w:lineRule="exact" w:line="360"/>
        <w:ind w:firstLine="630"/>
        <w:rPr/>
      </w:pPr>
      <w:r>
        <w:rPr/>
        <w:t>【附注】（</w:t>
      </w:r>
      <w:r>
        <w:rPr/>
        <w:t>1</w:t>
      </w:r>
      <w:r>
        <w:rPr/>
        <w:t>）直接与血和血浆接触的器具应为塑料制品或硅化的玻璃制品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采用全自动凝血仪操作时，参考仪器使用说明书进行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7:00Z</dcterms:created>
  <dc:creator>qf</dc:creator>
  <dc:description/>
  <cp:keywords/>
  <dc:language>en-US</dc:language>
  <cp:lastModifiedBy>qf</cp:lastModifiedBy>
  <dcterms:modified xsi:type="dcterms:W3CDTF">2009-05-14T06:27:00Z</dcterms:modified>
  <cp:revision>1</cp:revision>
  <dc:subject/>
  <dc:title>附录Ⅸ P肝素含量测定法</dc:title>
</cp:coreProperties>
</file>