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肉毒抗毒素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Roudu Kangdusu</w:t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otulinum Antitoxins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型，各型系由肉毒梭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毒素或类毒素分别免疫马所得的血浆，经胃酶消化后纯化制成的液体抗毒素球蛋白制剂。用于预防和治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肉毒中毒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制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抗原与佐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免疫血清生产用马匹检疫和免疫规程”的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免疫动物及血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免疫动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用马匹必须符合“免疫血清生产用马匹检疫和免疫规程”的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“免疫血清生产用马匹检疫和免疫规程”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ascii="宋体;SimSun" w:hAnsi="宋体;SimSun" w:cs="宋体;SimSun"/>
          <w:szCs w:val="21"/>
        </w:rPr>
        <w:t xml:space="preserve">符合下列规定时，即可采血。分离之血浆可加入适宜防腐剂，并应做无菌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免疫血清的效价应不低于以下标准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5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8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rPr>
          <w:rFonts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原料血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料血浆的肉毒抗毒素效价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应不低于以下标准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0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6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IU/ml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1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免疫血浆稀释后，加入适量胃酶及甲苯，调整适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后，在适宜温度下消化一定时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2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加温、硫酸铵盐析、明矾吸附等步骤进行纯化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3</w:t>
      </w:r>
      <w:r>
        <w:rPr>
          <w:rFonts w:ascii="宋体;SimSun" w:hAnsi="宋体;SimSun" w:cs="宋体;SimSun"/>
          <w:szCs w:val="21"/>
        </w:rPr>
        <w:t>浓缩、澄清及除菌过滤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浓缩可采用超滤或硫酸铵沉淀法进行。澄清及除菌过滤后，制品中可加入适量硫柳汞或间甲酚</w:t>
      </w:r>
      <w:r>
        <w:rPr>
          <w:rFonts w:ascii="宋体;SimSun" w:hAnsi="宋体;SimSun" w:cs="宋体;SimSun"/>
          <w:strike/>
          <w:szCs w:val="21"/>
        </w:rPr>
        <w:t>或三氯甲烷</w:t>
      </w:r>
      <w:r>
        <w:rPr>
          <w:rFonts w:ascii="宋体;SimSun" w:hAnsi="宋体;SimSun" w:cs="宋体;SimSun"/>
          <w:szCs w:val="21"/>
        </w:rPr>
        <w:t>作为防腐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后的抗毒素原液应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作为稳定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1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原液，按成品规格以灭菌注射用水稀释，调整效价、蛋白质浓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及氯化钠含量，除菌过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4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10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2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7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2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4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每瓶</w:t>
      </w:r>
      <w:r>
        <w:rPr>
          <w:rFonts w:cs="宋体;SimSun" w:ascii="宋体;SimSun" w:hAnsi="宋体;SimSun"/>
          <w:i/>
          <w:color w:val="FF0000"/>
          <w:szCs w:val="21"/>
        </w:rPr>
        <w:t>7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肉毒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1.1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以下鉴别试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动物中和试验或特异沉淀反应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进行，供试品应能中和相应各型的肉毒毒素或类毒素；或采用免疫双扩散法（附录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供试品应与相应各型的肉毒毒素或类毒素产生特异沉淀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免疫双扩散试验</w:t>
      </w:r>
      <w:r>
        <w:rPr>
          <w:rFonts w:ascii="宋体;SimSun" w:hAnsi="宋体;SimSun"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18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或淡黄色的澄明液体，无异物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1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2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70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3</w:t>
      </w:r>
      <w:r>
        <w:rPr>
          <w:rFonts w:ascii="宋体;SimSun" w:hAnsi="宋体;SimSun" w:cs="宋体;SimSun"/>
          <w:szCs w:val="21"/>
        </w:rPr>
        <w:t>氯化钠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4</w:t>
      </w:r>
      <w:r>
        <w:rPr>
          <w:rFonts w:ascii="宋体;SimSun" w:hAnsi="宋体;SimSun" w:cs="宋体;SimSun"/>
          <w:szCs w:val="21"/>
        </w:rPr>
        <w:t>硫酸铵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5</w:t>
      </w:r>
      <w:r>
        <w:rPr>
          <w:rFonts w:ascii="宋体;SimSun" w:hAnsi="宋体;SimSun" w:cs="宋体;SimSun"/>
          <w:szCs w:val="21"/>
        </w:rPr>
        <w:t>防腐剂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如加硫柳汞，含量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如加间甲酚，含量应不高于</w:t>
      </w:r>
      <w:r>
        <w:rPr>
          <w:rFonts w:cs="宋体;SimSun" w:ascii="宋体;SimSun" w:hAnsi="宋体;SimSun"/>
          <w:szCs w:val="21"/>
        </w:rPr>
        <w:t>2.5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trike/>
          <w:szCs w:val="21"/>
        </w:rPr>
        <w:t>；如加三氯甲烷，含量应不高于</w:t>
      </w:r>
      <w:r>
        <w:rPr>
          <w:rFonts w:cs="宋体;SimSun" w:ascii="宋体;SimSun" w:hAnsi="宋体;SimSun"/>
          <w:strike/>
          <w:szCs w:val="21"/>
        </w:rPr>
        <w:t>0.5%</w:t>
      </w:r>
      <w:r>
        <w:rPr>
          <w:rFonts w:ascii="宋体;SimSun" w:hAnsi="宋体;SimSun" w:cs="宋体;SimSun"/>
          <w:strike/>
          <w:szCs w:val="21"/>
        </w:rPr>
        <w:t xml:space="preserve">（附录Ⅵ </w:t>
      </w:r>
      <w:r>
        <w:rPr>
          <w:rFonts w:cs="宋体;SimSun" w:ascii="宋体;SimSun" w:hAnsi="宋体;SimSun"/>
          <w:strike/>
          <w:szCs w:val="21"/>
        </w:rPr>
        <w:t>O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1</w:t>
      </w:r>
      <w:r>
        <w:rPr>
          <w:rFonts w:ascii="宋体;SimSun" w:hAnsi="宋体;SimSun" w:cs="宋体;SimSun"/>
          <w:szCs w:val="21"/>
        </w:rPr>
        <w:t>白蛋白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供试品稀释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的蛋白浓度，进行琼脂糖凝胶电泳分析（附录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应不含或仅含痕量白蛋白迁移率的蛋白质成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2 F(ab’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szCs w:val="21"/>
        </w:rPr>
        <w:t>F(ab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型肉毒抗毒素效价及比活性应不低于以下标准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2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2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5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5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2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2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1000IU/ml</w:t>
      </w:r>
      <w:r>
        <w:rPr>
          <w:rFonts w:ascii="宋体;SimSun" w:hAnsi="宋体;SimSun" w:cs="宋体;SimSun"/>
          <w:szCs w:val="21"/>
        </w:rPr>
        <w:t>；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10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500IU/ml;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蛋白质含</w:t>
      </w:r>
      <w:r>
        <w:rPr>
          <w:rFonts w:cs="宋体;SimSun" w:ascii="宋体;SimSun" w:hAnsi="宋体;SimSun"/>
          <w:szCs w:val="21"/>
        </w:rPr>
        <w:t>5000IU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瓶肉毒抗毒素装量应不低于标示量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trike/>
          <w:szCs w:val="21"/>
        </w:rPr>
        <w:t>3.3.6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8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保存、运输及有效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3:00Z</dcterms:created>
  <dc:creator>cy</dc:creator>
  <dc:description/>
  <cp:keywords/>
  <dc:language>en-US</dc:language>
  <cp:lastModifiedBy>Admin1</cp:lastModifiedBy>
  <dcterms:modified xsi:type="dcterms:W3CDTF">2009-07-23T05:37:00Z</dcterms:modified>
  <cp:revision>7</cp:revision>
  <dc:subject/>
  <dc:title>肉毒抗毒素</dc:title>
</cp:coreProperties>
</file>