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制品贮藏和运输规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为保证产品质量的稳定性，生物制品在生产过程、待检过程、待销售及分发过程中，均应按本规程要求进行贮藏和运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按中国《药品生产质量管理规范》要求，各生产单位应有专用的冷藏设备，供贮存收获物、原液、半成品及成品之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下列收获物、原液、半成品及成品须分别贮存。贮存库应设有隔离设施，以免混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尚未或正在加工处理的收获物及原液，由制造部门分别贮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经完成加工的原液、半成品，在尚未得出检定结果前，仍由制造部门分别贮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待分装半成品及分装后待检或检定合格尚未包装之制品，由分装和包装部门分别贮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已经检定合格和包装后之制品，应交成品库贮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贮存收获物、原液、半成品、成品的容器应贴有明显标志，注明制品名、批（亚批）号、规格、数量以及贮存日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贮存的原液、半成品和成品应设有库存货位卡及分类账，由专人负责管理、及时填写进出库记录并签字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各种原液和半成品瓶口须严</w:t>
      </w:r>
      <w:r>
        <w:rPr>
          <w:sz w:val="28"/>
          <w:szCs w:val="28"/>
        </w:rPr>
        <w:t>密包扎或封口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各种原液、半成品和成品应按各论所规定的温度、湿度及避光要求贮存，应定时检查和记录贮存库的温度和湿度。贮存温度通常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有专门规定者除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应指定专人负责管理原液、半成品和成品贮存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凡未经检定的原液、半成品或成品，须贴有“待检”明显标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检定不合格的原液、半成品或成品，应贴有“不合格”明显标志，并及时按有关规定处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凡检定合格的原液、半成品或成品，应贴有“合格”明显标志，并及时按有关规定处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生物制品在运输期间应遵守下列原则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用最快速的运输方法，缩短运输时间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般应用冷链方法运输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冬季运输应注意防止制品冻结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网公示稿</w:t>
    </w:r>
    <w:r>
      <w:rPr/>
      <w:t>2009051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7:00Z</dcterms:created>
  <dc:creator>ChpUser</dc:creator>
  <dc:description/>
  <cp:keywords/>
  <dc:language>en-US</dc:language>
  <cp:lastModifiedBy>qf</cp:lastModifiedBy>
  <dcterms:modified xsi:type="dcterms:W3CDTF">2009-05-25T06:47:00Z</dcterms:modified>
  <cp:revision>2</cp:revision>
  <dc:subject/>
  <dc:title>生物制品贮藏和运输规程</dc:title>
</cp:coreProperties>
</file>