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制品分装和冻干规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规程仅适用于生物制品的注射剂，而生物制品的胶囊剂、片剂、散剂、滴眼剂、栓剂及其他剂型的分装要求和实际装量等，均按“制剂通则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有关规定执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质量保证部门认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待分装、冷冻干燥（以下简称冻干）的半成品，须经质量保证部门审查或检定，对符合质量标准者，发出分装通知单后，方可进行分装或分装后冻干，有专门规定者除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分装、冻干用容器及用具</w:t>
      </w:r>
    </w:p>
    <w:p>
      <w:pPr>
        <w:pStyle w:val="Normal"/>
        <w:spacing w:lineRule="exact" w:line="40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分装、冻干制品的最终容器的原材料标准，应符</w:t>
      </w:r>
      <w:r>
        <w:rPr>
          <w:sz w:val="28"/>
          <w:szCs w:val="28"/>
        </w:rPr>
        <w:t>合国家药品包装用材料和容器管理的标准</w:t>
      </w:r>
      <w:r>
        <w:rPr>
          <w:color w:val="FF0000"/>
          <w:sz w:val="28"/>
          <w:szCs w:val="28"/>
        </w:rPr>
        <w:t>。分装容器的灭菌处理工艺应经验证并确保达到灭菌效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凡接触不同制品的分装容器及用具必须分别洗刷。血清类制品、血液制品、卡介苗、结核菌素等分装用具必须专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分装、冻干车间及设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分装、冻干车间应符合现行中国《药品生产质量管理规范》的要求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color w:val="FF0000"/>
          <w:sz w:val="28"/>
          <w:szCs w:val="28"/>
        </w:rPr>
        <w:t>以下情况不得使用同一分装间和分装、冻干设施进行分装、冻干：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不同给药途径的疫苗；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预防类生物制品与治疗类生物制品；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减毒活疫苗与灭活疫苗；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）血液制品进行病毒灭活处理前与灭活后处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color w:val="FF0000"/>
          <w:sz w:val="28"/>
          <w:szCs w:val="28"/>
        </w:rPr>
        <w:t>交替使用同一分装间和分装、冻干设施时，</w:t>
      </w:r>
      <w:r>
        <w:rPr>
          <w:color w:val="FF0000"/>
          <w:sz w:val="28"/>
          <w:szCs w:val="28"/>
        </w:rPr>
        <w:t>在一种制品分装后，必须进行有效的清洁和消毒，清洁效果应定期验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人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直接参加分装、冻干的人员，每年至少应做一次健康检查。凡患有活动性结核、病毒性肝炎感染者或其他有污染制品危险的传染病患者，应禁止参加分装、冻干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待分装半成品的规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除另有规定外，半成品自配制完成至分装的放置时间应不超过规定的检定时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待分装制品的标签必须完整、明确，品名和批号须与分装通知单完全相符，容器口需包扎严密，瓶塞须完整，容器无裂痕，制品之外观须符合各论的要求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待分装制品的存放和运输必须采取严密</w:t>
      </w:r>
      <w:r>
        <w:rPr>
          <w:sz w:val="28"/>
          <w:szCs w:val="28"/>
        </w:rPr>
        <w:t>的防污染措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分装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分装前应加强核对，防止错批或混批。分装规格或制品颜色相同而品名不同不得在同室同时分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全部分装过程中应严格注意无菌操作。制品应尽量采用原容器直接分装（有专门规定者除外），同一容器的制品应当日分装完毕。</w:t>
      </w:r>
      <w:r>
        <w:rPr>
          <w:color w:val="FF0000"/>
          <w:sz w:val="28"/>
          <w:szCs w:val="28"/>
        </w:rPr>
        <w:t>同一容器的制品，应根据验证结果，规定分装时间，最长不超过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小时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不同亚批的制品不得连续使用同一套灌注用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液体制品分装于安瓿后应立即熔封。分装于玻璃瓶或塑料瓶者，须立即加盖瓶塞并用灭菌铝盖加封。除另有规定外，应采用减压法或其他适宜的方法进行容器检漏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活疫苗及</w:t>
      </w:r>
      <w:r>
        <w:rPr>
          <w:sz w:val="28"/>
          <w:szCs w:val="28"/>
        </w:rPr>
        <w:t>其他对温度敏感的制品，在分装过程中制品应维持在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下或对制品采取有效的降温措施。分装后之制品应尽快移入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冷库贮存。（有专门规定者，按有关各论的要求进行。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含有吸附剂的制品或其他悬液，在分装过程中应保持均匀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分装所用最终容器及瓶塞，应不影响内容物的生物学效价、澄清度和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制品实际分装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瓶装制品的实际装量应多于标签标示量，分装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者补加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0ml</w:t>
      </w:r>
      <w:r>
        <w:rPr>
          <w:sz w:val="28"/>
          <w:szCs w:val="28"/>
        </w:rPr>
        <w:t>；分装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者补加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0ml</w:t>
      </w:r>
      <w:r>
        <w:rPr>
          <w:sz w:val="28"/>
          <w:szCs w:val="28"/>
        </w:rPr>
        <w:t>；分装</w:t>
      </w:r>
      <w:r>
        <w:rPr>
          <w:sz w:val="28"/>
          <w:szCs w:val="28"/>
        </w:rPr>
        <w:t>20ml</w:t>
      </w:r>
      <w:r>
        <w:rPr>
          <w:sz w:val="28"/>
          <w:szCs w:val="28"/>
        </w:rPr>
        <w:t>者补加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60ml</w:t>
      </w:r>
      <w:r>
        <w:rPr>
          <w:sz w:val="28"/>
          <w:szCs w:val="28"/>
        </w:rPr>
        <w:t>；分装</w:t>
      </w:r>
      <w:r>
        <w:rPr>
          <w:sz w:val="28"/>
          <w:szCs w:val="28"/>
        </w:rPr>
        <w:t>10ml</w:t>
      </w:r>
      <w:r>
        <w:rPr>
          <w:sz w:val="28"/>
          <w:szCs w:val="28"/>
        </w:rPr>
        <w:t>者补加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；分装</w:t>
      </w:r>
      <w:r>
        <w:rPr>
          <w:sz w:val="28"/>
          <w:szCs w:val="28"/>
        </w:rPr>
        <w:t>5ml</w:t>
      </w:r>
      <w:r>
        <w:rPr>
          <w:sz w:val="28"/>
          <w:szCs w:val="28"/>
        </w:rPr>
        <w:t>者补加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30ml</w:t>
      </w:r>
      <w:r>
        <w:rPr>
          <w:sz w:val="28"/>
          <w:szCs w:val="28"/>
        </w:rPr>
        <w:t>；分装</w:t>
      </w:r>
      <w:r>
        <w:rPr>
          <w:sz w:val="28"/>
          <w:szCs w:val="28"/>
        </w:rPr>
        <w:t>2ml</w:t>
      </w:r>
      <w:r>
        <w:rPr>
          <w:sz w:val="28"/>
          <w:szCs w:val="28"/>
        </w:rPr>
        <w:t>者补加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15ml</w:t>
      </w:r>
      <w:r>
        <w:rPr>
          <w:sz w:val="28"/>
          <w:szCs w:val="28"/>
        </w:rPr>
        <w:t>；分装</w:t>
      </w:r>
      <w:r>
        <w:rPr>
          <w:sz w:val="28"/>
          <w:szCs w:val="28"/>
        </w:rPr>
        <w:t>1ml</w:t>
      </w:r>
      <w:r>
        <w:rPr>
          <w:sz w:val="28"/>
          <w:szCs w:val="28"/>
        </w:rPr>
        <w:t>者补加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10ml</w:t>
      </w:r>
      <w:r>
        <w:rPr>
          <w:sz w:val="28"/>
          <w:szCs w:val="28"/>
        </w:rPr>
        <w:t>；分装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5ml</w:t>
      </w:r>
      <w:r>
        <w:rPr>
          <w:sz w:val="28"/>
          <w:szCs w:val="28"/>
        </w:rPr>
        <w:t>者补加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10ml</w:t>
      </w:r>
      <w:r>
        <w:rPr>
          <w:sz w:val="28"/>
          <w:szCs w:val="28"/>
        </w:rPr>
        <w:t>。保证每瓶的抽出量不低于标签上所标明的数量。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预充式注射器的实际装量应不低于标示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冻干要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应根据制品的不同特性，制定并选择相适应的冻干工艺和参数，冻干过程应有自动</w:t>
      </w:r>
      <w:r>
        <w:rPr>
          <w:sz w:val="28"/>
          <w:szCs w:val="28"/>
        </w:rPr>
        <w:t>扫描记录。不论任何制品，冻干全过程都要做到严格的无菌操作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真空封口者应</w:t>
      </w:r>
      <w:r>
        <w:rPr>
          <w:rFonts w:ascii="宋体;SimSun" w:hAnsi="宋体;SimSun" w:cs="宋体;SimSun"/>
          <w:color w:val="FF0000"/>
          <w:sz w:val="28"/>
          <w:szCs w:val="28"/>
        </w:rPr>
        <w:t>在成品检定中</w:t>
      </w:r>
      <w:r>
        <w:rPr>
          <w:rFonts w:ascii="宋体;SimSun" w:hAnsi="宋体;SimSun" w:cs="宋体;SimSun"/>
          <w:sz w:val="28"/>
          <w:szCs w:val="28"/>
        </w:rPr>
        <w:t>测定真空度。充氮封口应充足氮量，氮气标示纯度应不低于</w:t>
      </w:r>
      <w:r>
        <w:rPr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sz w:val="28"/>
          <w:szCs w:val="28"/>
        </w:rPr>
        <w:t>9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、分装、冻干卡片和记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分装后之制品要按批号填写分装、冻干卡片，注明制品名称、批号、亚批号、规格、分装日期等，并应立即填写分装和冻干记录，并有分装、冻干、熔封、加塞、加铝盖等主要工序中直接操作人员及复核人员的签名。</w:t>
      </w:r>
    </w:p>
    <w:p>
      <w:pPr>
        <w:pStyle w:val="Normal"/>
        <w:spacing w:lineRule="exact" w:line="400"/>
        <w:rPr>
          <w:dstrike/>
          <w:sz w:val="28"/>
          <w:szCs w:val="28"/>
        </w:rPr>
      </w:pPr>
      <w:r>
        <w:rPr>
          <w:sz w:val="28"/>
          <w:szCs w:val="28"/>
        </w:rPr>
        <w:t>九、抽样、检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分装、冻干后制品应每批抽样进行全检，</w:t>
      </w:r>
      <w:r>
        <w:rPr>
          <w:rFonts w:ascii="宋体;SimSun" w:hAnsi="宋体;SimSun"/>
          <w:color w:val="FF0000"/>
          <w:sz w:val="28"/>
          <w:szCs w:val="28"/>
        </w:rPr>
        <w:t>如分亚批，应根据亚批编制的情况确定各亚批需分别进行检测的项目。</w:t>
      </w:r>
      <w:r>
        <w:rPr>
          <w:sz w:val="28"/>
          <w:szCs w:val="28"/>
        </w:rPr>
        <w:t>抽样应具有代表性，应在分装过程的前、中、后三个阶段或从不同层冻干柜中抽取样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网公示稿</w:t>
    </w:r>
    <w:r>
      <w:rPr/>
      <w:t>2009051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5:00Z</dcterms:created>
  <dc:creator>ChpUser</dc:creator>
  <dc:description/>
  <cp:keywords/>
  <dc:language>en-US</dc:language>
  <cp:lastModifiedBy>qf</cp:lastModifiedBy>
  <dcterms:modified xsi:type="dcterms:W3CDTF">2009-05-25T06:45:00Z</dcterms:modified>
  <cp:revision>2</cp:revision>
  <dc:subject/>
  <dc:title>生物制品分装和冻干规程</dc:title>
</cp:coreProperties>
</file>