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射用重组人白介素</w:t>
      </w:r>
      <w:r>
        <w:rPr>
          <w:b/>
          <w:sz w:val="32"/>
          <w:szCs w:val="32"/>
        </w:rPr>
        <w:t>-2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usheyong Chongzu Ren Baijiesu-2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 xml:space="preserve">Recombinant Human Interleukin-2  </w:t>
      </w:r>
      <w:r>
        <w:rPr>
          <w:b/>
          <w:sz w:val="32"/>
          <w:szCs w:val="32"/>
        </w:rPr>
        <w:t>for Injection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白细胞介素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（简称人白介素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基因的大肠杆菌，经发酵、分离和高度纯化后冻干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  <w:r>
        <w:rPr>
          <w:b/>
        </w:rPr>
        <w:tab/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白介素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工程菌株系由带有人白介素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人白介素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>2.1.3.8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的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人白介素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原液。加入适宜稳定剂</w:t>
      </w:r>
      <w:r>
        <w:rPr/>
        <w:t>,</w:t>
      </w:r>
      <w:r>
        <w:rPr/>
        <w:t>除菌过滤后保存于适宜温度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人白介素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及冻干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7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(</w:t>
      </w:r>
      <w:r>
        <w:rPr/>
        <w:t>考马斯亮蓝</w:t>
      </w:r>
      <w:r>
        <w:rPr/>
        <w:t>R250</w:t>
      </w:r>
      <w:r>
        <w:rPr/>
        <w:t>染色法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5μg(</w:t>
      </w:r>
      <w:r>
        <w:rPr/>
        <w:t>银染法</w:t>
      </w:r>
      <w:r>
        <w:rPr/>
        <w:t>)</w:t>
      </w:r>
      <w:r>
        <w:rPr/>
        <w:t>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shd w:fill="D8D8D8" w:val="clear"/>
        </w:rPr>
        <w:t>及适宜的表面活性剂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人白介素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色谱峰计算理论板数应不低于</w:t>
      </w:r>
      <w:r>
        <w:rPr/>
        <w:t>1500</w:t>
      </w:r>
      <w:r>
        <w:rPr/>
        <w:t>。</w:t>
      </w:r>
      <w:r>
        <w:rPr>
          <w:rFonts w:eastAsia="Times New Roman"/>
        </w:rPr>
        <w:t xml:space="preserve"> </w:t>
      </w:r>
      <w:r>
        <w:rPr/>
        <w:t>按面积归一化法计算，人白介素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5</w:t>
      </w:r>
      <w:r>
        <w:rPr>
          <w:rFonts w:cs="宋体;SimSun" w:ascii="宋体;SimSun" w:hAnsi="宋体;SimSun"/>
        </w:rPr>
        <w:t>.</w:t>
      </w:r>
      <w:r>
        <w:rPr/>
        <w:t>5kD±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hd w:fill="D8D8D8" w:val="clear"/>
        </w:rPr>
        <w:t>6</w:t>
      </w:r>
      <w:r>
        <w:rPr>
          <w:strike/>
          <w:szCs w:val="21"/>
        </w:rPr>
        <w:t>55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含有残余氨苄西林或其他抗生素活性。如制品中含有</w:t>
      </w:r>
      <w:r>
        <w:rPr/>
        <w:t>SDS</w:t>
      </w:r>
      <w:r>
        <w:rPr/>
        <w:t>，应将</w:t>
      </w:r>
      <w:r>
        <w:rPr/>
        <w:t>SDS</w:t>
      </w:r>
      <w:r>
        <w:rPr/>
        <w:t>浓度至少稀释至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 xml:space="preserve">01% </w:t>
      </w:r>
      <w:r>
        <w:rPr/>
        <w:t>进行测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如制品中含有</w:t>
      </w:r>
      <w:r>
        <w:rPr/>
        <w:t>SDS</w:t>
      </w:r>
      <w:r>
        <w:rPr/>
        <w:t>，应将</w:t>
      </w:r>
      <w:r>
        <w:rPr/>
        <w:t>SDS</w:t>
      </w:r>
      <w:r>
        <w:rPr/>
        <w:t>浓度至少稀释至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 xml:space="preserve">0025% </w:t>
      </w:r>
      <w:r>
        <w:rPr/>
        <w:t>进行测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 xml:space="preserve">5, 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403"/>
        <w:rPr/>
      </w:pPr>
      <w:r>
        <w:rPr>
          <w:rFonts w:ascii="宋体;SimSun" w:hAnsi="宋体;SimSun"/>
          <w:color w:val="000000"/>
          <w:sz w:val="24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 w:val="24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 w:val="24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 w:val="24"/>
          <w:shd w:fill="D8D8D8" w:val="clear"/>
          <w:lang w:val="zh-CN"/>
        </w:rPr>
        <w:t>下进行扫描，</w:t>
      </w:r>
      <w:r>
        <w:rPr>
          <w:shd w:fill="D8D8D8" w:val="clear"/>
        </w:rPr>
        <w:t>最大吸收峰波长应为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277nm±3nm</w:t>
      </w:r>
      <w:r>
        <w:rPr>
          <w:shd w:fill="D8D8D8" w:val="clear"/>
        </w:rPr>
        <w:t>（附录Ⅱ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/>
        <w:t>-Ala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ys</w:t>
      </w:r>
      <w:r>
        <w:rPr>
          <w:rFonts w:cs="宋体;SimSun" w:ascii="宋体;SimSun" w:hAnsi="宋体;SimSun"/>
        </w:rPr>
        <w:t>-</w:t>
      </w:r>
      <w:r>
        <w:rPr/>
        <w:t>Lys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Gln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n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  <w:r>
        <w:rPr>
          <w:shd w:fill="D8D8D8" w:val="clear"/>
        </w:rPr>
        <w:t>10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>
          <w:shd w:fill="D8D8D8" w:val="clear"/>
        </w:rPr>
        <w:t>。</w:t>
      </w:r>
      <w:r>
        <w:rPr/>
        <w:t>如制品中含有</w:t>
      </w:r>
      <w:r>
        <w:rPr/>
        <w:t>SDS</w:t>
      </w:r>
      <w:r>
        <w:rPr/>
        <w:t>，应将</w:t>
      </w:r>
      <w:r>
        <w:rPr/>
        <w:t>SDS</w:t>
      </w:r>
      <w:r>
        <w:rPr/>
        <w:t>浓度至少稀释至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 xml:space="preserve">0025% </w:t>
      </w:r>
      <w:r>
        <w:rPr/>
        <w:t>进行测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除水分测定外，应按标示量加入灭菌注射用水，复溶后进行其余项目的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或微黄色疏松体，加入标示量注射用水后应迅速复溶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水分</w:t>
      </w:r>
    </w:p>
    <w:p>
      <w:pPr>
        <w:pStyle w:val="Normal"/>
        <w:ind w:left="-540" w:firstLine="353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 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  <w:r>
        <w:rPr>
          <w:shd w:fill="D8D8D8" w:val="clear"/>
        </w:rPr>
        <w:t>如不含</w:t>
      </w:r>
      <w:r>
        <w:rPr>
          <w:shd w:fill="D8D8D8" w:val="clear"/>
        </w:rPr>
        <w:t>SDS</w:t>
      </w:r>
      <w:r>
        <w:rPr>
          <w:shd w:fill="D8D8D8" w:val="clear"/>
        </w:rPr>
        <w:t>，应为</w:t>
      </w:r>
      <w:r>
        <w:rPr>
          <w:shd w:fill="D8D8D8" w:val="clear"/>
        </w:rPr>
        <w:t>3.5~7.0</w:t>
      </w:r>
      <w:r>
        <w:rPr>
          <w:shd w:fill="D8D8D8" w:val="clear"/>
        </w:rPr>
        <w:t>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3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  <w:ins w:id="3" w:author="ChpUser" w:date="2009-05-06T11:31:00Z"/>
        </w:rPr>
      </w:pPr>
      <w:ins w:id="0" w:author="ChpUser" w:date="2009-05-06T11:31:00Z">
        <w:r>
          <w:rPr>
            <w:shd w:fill="D8D8D8" w:val="clear"/>
          </w:rPr>
          <w:t>依法测定（附录</w:t>
        </w:r>
      </w:ins>
      <w:ins w:id="1" w:author="ChpUser" w:date="2009-05-06T11:31:00Z">
        <w:r>
          <w:rPr>
            <w:shd w:fill="D8D8D8" w:val="clear"/>
          </w:rPr>
          <w:t>V H</w:t>
        </w:r>
      </w:ins>
      <w:ins w:id="2" w:author="ChpUser" w:date="2009-05-06T11:31:00Z">
        <w:r>
          <w:rPr>
            <w:shd w:fill="D8D8D8" w:val="clear"/>
          </w:rPr>
          <w:t>），应符合批准的要求。</w:t>
        </w:r>
      </w:ins>
    </w:p>
    <w:p>
      <w:pPr>
        <w:pStyle w:val="Normal"/>
        <w:ind w:left="-540" w:firstLine="353"/>
        <w:rPr>
          <w:shd w:fill="D8D8D8" w:val="clear"/>
          <w:del w:id="8" w:author="ChpUser" w:date="2009-05-06T11:31:00Z"/>
        </w:rPr>
      </w:pPr>
      <w:del w:id="4" w:author="ChpUser" w:date="2009-05-06T11:31:00Z">
        <w:r>
          <w:rPr>
            <w:shd w:fill="D8D8D8" w:val="clear"/>
          </w:rPr>
          <w:delText>应按批准的标准执行。（附录Ⅴ</w:delText>
        </w:r>
      </w:del>
      <w:del w:id="5" w:author="ChpUser" w:date="2009-05-06T11:31:00Z">
        <w:r>
          <w:rPr>
            <w:rFonts w:eastAsia="Times New Roman"/>
            <w:shd w:fill="D8D8D8" w:val="clear"/>
          </w:rPr>
          <w:delText xml:space="preserve"> </w:delText>
        </w:r>
      </w:del>
      <w:del w:id="6" w:author="ChpUser" w:date="2009-05-06T11:31:00Z">
        <w:r>
          <w:rPr>
            <w:shd w:fill="D8D8D8" w:val="clear"/>
          </w:rPr>
          <w:delText>H</w:delText>
        </w:r>
      </w:del>
      <w:del w:id="7" w:author="ChpUser" w:date="2009-05-06T11:31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/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不应含有残余氨苄西林或其他抗生素活性。如制品中含有</w:t>
      </w:r>
      <w:r>
        <w:rPr>
          <w:shd w:fill="D8D8D8" w:val="clear"/>
        </w:rPr>
        <w:t>SDS</w:t>
      </w:r>
      <w:r>
        <w:rPr>
          <w:shd w:fill="D8D8D8" w:val="clear"/>
        </w:rPr>
        <w:t>，应将</w:t>
      </w:r>
      <w:r>
        <w:rPr>
          <w:shd w:fill="D8D8D8" w:val="clear"/>
        </w:rPr>
        <w:t>SDS</w:t>
      </w:r>
      <w:r>
        <w:rPr>
          <w:shd w:fill="D8D8D8" w:val="clear"/>
        </w:rPr>
        <w:t>浓度至少稀释至</w:t>
      </w:r>
      <w:r>
        <w:rPr>
          <w:shd w:fill="D8D8D8" w:val="clear"/>
        </w:rPr>
        <w:t>0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 xml:space="preserve">01% </w:t>
      </w:r>
      <w:r>
        <w:rPr>
          <w:shd w:fill="D8D8D8" w:val="clear"/>
        </w:rPr>
        <w:t>进行测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  <w:r>
        <w:rPr>
          <w:shd w:fill="D8D8D8" w:val="clear"/>
        </w:rPr>
        <w:t>如制品中含有</w:t>
      </w:r>
      <w:r>
        <w:rPr>
          <w:shd w:fill="D8D8D8" w:val="clear"/>
        </w:rPr>
        <w:t>SDS</w:t>
      </w:r>
      <w:r>
        <w:rPr>
          <w:shd w:fill="D8D8D8" w:val="clear"/>
        </w:rPr>
        <w:t>，应将</w:t>
      </w:r>
      <w:r>
        <w:rPr>
          <w:shd w:fill="D8D8D8" w:val="clear"/>
        </w:rPr>
        <w:t>SDS</w:t>
      </w:r>
      <w:r>
        <w:rPr>
          <w:shd w:fill="D8D8D8" w:val="clear"/>
        </w:rPr>
        <w:t>浓度至少稀释至</w:t>
      </w:r>
      <w:r>
        <w:rPr>
          <w:shd w:fill="D8D8D8" w:val="clear"/>
        </w:rPr>
        <w:t>0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 xml:space="preserve">0025% </w:t>
      </w:r>
      <w:r>
        <w:rPr>
          <w:shd w:fill="D8D8D8" w:val="clear"/>
        </w:rPr>
        <w:t>进行测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乙腈残留量</w:t>
      </w:r>
    </w:p>
    <w:p>
      <w:pPr>
        <w:pStyle w:val="Normal"/>
        <w:ind w:left="-540" w:firstLine="353"/>
        <w:rPr/>
      </w:pPr>
      <w:r>
        <w:rPr/>
        <w:t>如工艺中采用乙腈，则照气相色谱法（附录Ⅲ</w:t>
      </w:r>
      <w:r>
        <w:rPr>
          <w:rFonts w:eastAsia="Times New Roman"/>
        </w:rPr>
        <w:t xml:space="preserve"> </w:t>
      </w:r>
      <w:r>
        <w:rPr/>
        <w:t>C</w:t>
      </w:r>
      <w:r>
        <w:rPr/>
        <w:t>）进行，色谱柱采用石英毛细管柱，柱温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汽化室温度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检测器温度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，载气为氮气，流速为每分钟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0ml,</w:t>
      </w:r>
      <w:r>
        <w:rPr/>
        <w:t>用水稀释乙腈标准溶液使其浓度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4</w:t>
      </w:r>
      <w:r>
        <w:rPr/>
        <w:t>％，分别吸取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上述标准溶液及供试品溶液顶空进样</w:t>
      </w:r>
      <w:r>
        <w:rPr/>
        <w:t>400μl</w:t>
      </w:r>
      <w:r>
        <w:rPr/>
        <w:t>，通过比较标准溶液和供试品溶液的峰面积判定供试品溶液乙腈含量。乙腈残留量应不高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4%</w:t>
      </w:r>
      <w:r>
        <w:rPr/>
        <w:t>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.3.10 SDS</w:t>
      </w:r>
      <w:r>
        <w:rPr>
          <w:shd w:fill="D8D8D8" w:val="clear"/>
        </w:rPr>
        <w:t>含量（待定）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3:00Z</dcterms:created>
  <dc:creator>qf</dc:creator>
  <dc:description/>
  <cp:keywords/>
  <dc:language>en-US</dc:language>
  <cp:lastModifiedBy>qf</cp:lastModifiedBy>
  <dcterms:modified xsi:type="dcterms:W3CDTF">2009-05-14T05:13:00Z</dcterms:modified>
  <cp:revision>1</cp:revision>
  <dc:subject/>
  <dc:title>注射用重组人白介素-2</dc:title>
</cp:coreProperties>
</file>